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ИЗМЕНЕНЫ ТРЕБОВАНИЯ К СОДЕРЖАНИЮ И ОРГАНИЗАЦИИ РЕЖИМА РАБОТЫ ОРГАНИЗАЦИЙ ДЛЯ ДЕТЕЙ – СИРОТ И ДЕТЕЙ, ОСТАВШИХСЯ БЕЗ ПОПЕЧЕНИЯ РОДИ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09.02.2015 № 8 утверждены новые санитарно – эпидемиологические правила и нормативы  СанПиН 2.4.3259-15 к устройству, содержанию и организации режима работы организаций для детей – сирот и детей, оставшихся без попечения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водятся в действие с 1 сентября 2015 года и устанавливают требования, в частности, к условиям размещения организаций для детей-сирот, условиям пребывания и проживания в них детей-сирот, воздушно-тепловому режиму, естественному и искусственному освещению, водоснабжению и канализации, режиму дня, организации учебно-воспитательного процесса, процессу адаптации, организации питания, медицинскому обеспечению, физическому воспитанию, санитарному состоянию и содержанию помещений и территории организации для детей-си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капитальным ремонтом и эксплуатацией объектов для детей-сирот: образовательных организаций, медицинских организаций и организаций, оказывающих социальные услуги, в которые помещаются под надзор дети-сироты и дети, оставшиеся без попечения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не распространяются на семьи, воспитывающие детей в различных формах семейного устройства (опека, попечительство, семейные детские дома, патронатные семь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построенные здания организаций для детей-сирот эксплуатируются в соответствии с проектами, по которым они были постро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введением в действие новых санитарно – эпидемиологических требований к устройству, содержанию и организации режима работы организаций для детей – сирот и детей, оставшихся без попечения родителей, утратившими силу признаются: СанПиН 2.4.1201-03, утв. постановлением Главного государственного санитарного врача России от 11.03.2003 N 13, СанПиН 2.4.2200-07, утв. постановлением Главного государственного санитарного врача России от 28.04.2007 N 23, СанПиН 2.4.2840-11, утв. постановлением Главного государственного санитарного врача России от 04.03.2011 N 16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2:00Z</dcterms:created>
  <dc:creator>ДЕТИ</dc:creator>
  <dc:description/>
  <cp:keywords/>
  <dc:language>en-US</dc:language>
  <cp:lastModifiedBy>user</cp:lastModifiedBy>
  <dcterms:modified xsi:type="dcterms:W3CDTF">2015-05-07T07:22:00Z</dcterms:modified>
  <cp:revision>2</cp:revision>
  <dc:subject/>
  <dc:title/>
</cp:coreProperties>
</file>